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highlight w:val="none"/>
          <w:vertAlign w:val="baseline"/>
        </w:rPr>
      </w:pPr>
      <w:r>
        <w:rPr/>
        <w:t xml:space="preserve">Achieving a growing embrace of the following message will be a major victory in combatting global warming, and the suffering global warming brings to humakind. The message directly addresses </w:t>
      </w:r>
      <w:r>
        <w:rPr>
          <w:b w:val="false"/>
          <w:i w:val="false"/>
          <w:caps w:val="false"/>
          <w:smallCaps w:val="false"/>
          <w:color w:val="000000"/>
          <w:position w:val="0"/>
          <w:sz w:val="22"/>
          <w:sz w:val="22"/>
          <w:vertAlign w:val="baseline"/>
        </w:rPr>
        <w:t>Pope Francis' emphasis in Laudate Deum:  "...a broad change in the irresponsible lifestyle connected with the Western model would have a significant long-term impact…"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highlight w:val="none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highlight w:val="none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position w:val="0"/>
          <w:sz w:val="22"/>
          <w:sz w:val="22"/>
          <w:vertAlign w:val="baseline"/>
        </w:rPr>
        <w:t>Consumers (individuals, organizations, businesses, governments) must promptly minimize their greenhouse gas emissions to bridge the gap while we work on long-term green technology and infrastructure. Less heating and less cooling (none between 13C-30C/55F-85F, https://greenbetween.home.blog). Less driving. Less flying. Less meat-eating. Less population growth (2 children max). Do it yourself. Tenaciously encourage others to do it.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highlight w:val="none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i w:val="false"/>
          <w:caps w:val="false"/>
          <w:smallCaps w:val="false"/>
          <w:color w:val="000000"/>
          <w:position w:val="0"/>
          <w:sz w:val="22"/>
          <w:sz w:val="22"/>
          <w:vertAlign w:val="baseline"/>
        </w:rPr>
        <w:t>The Promote page of the GreeBetween website (https://greenbetween.home.blog) contains files useful for promoting the messa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29:30Z</dcterms:created>
  <dc:creator>KFKAWI</dc:creator>
  <dc:description/>
  <dc:language>en-US</dc:language>
  <cp:lastModifiedBy>KFKAWI</cp:lastModifiedBy>
  <cp:revision>0</cp:revision>
  <dc:subject/>
  <dc:title/>
</cp:coreProperties>
</file>