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lection on values of Laudato Si Ac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grandmother with five children and three grandchildren, none of whom live with me. I live with my husband in Bristol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 of the Earth</w:t>
      </w:r>
    </w:p>
    <w:p>
      <w:pPr>
        <w:pStyle w:val="Normal"/>
        <w:rPr/>
      </w:pPr>
      <w:r>
        <w:rPr/>
        <w:t>The cry of the earth is also linked to the profound song of the earth. I try to appreciate the wonders of the world around us. I observe the increasing evidence of the climate crisis, the waste and the extinction of species. I attempt to live kindly, and to support the natural systems through organic no dig gardening, encouraging wildlife and cultivating some food plants in a small way.</w:t>
      </w:r>
    </w:p>
    <w:p>
      <w:pPr>
        <w:pStyle w:val="Normal"/>
        <w:rPr/>
      </w:pPr>
      <w:r>
        <w:rPr/>
        <w:t>Cry of the Poor</w:t>
      </w:r>
    </w:p>
    <w:p>
      <w:pPr>
        <w:pStyle w:val="Normal"/>
        <w:rPr/>
      </w:pPr>
      <w:r>
        <w:rPr/>
        <w:t>I am distressed at the increasing hunger, poverty, climate disasters and alarming feedback loops threatening all life on earth. I understand the climate justice aspect of the current crisis, and do all I can to support organisations dedicated to the support of the global south and indigenous communities</w:t>
      </w:r>
    </w:p>
    <w:p>
      <w:pPr>
        <w:pStyle w:val="Normal"/>
        <w:rPr/>
      </w:pPr>
      <w:r>
        <w:rPr/>
        <w:t>Ecological Spirituality</w:t>
      </w:r>
    </w:p>
    <w:p>
      <w:pPr>
        <w:pStyle w:val="Normal"/>
        <w:rPr/>
      </w:pPr>
      <w:r>
        <w:rPr/>
        <w:t>As a Laudato Si animator, I am committed to prayer for creation, marking the Season of Creation and promoting it through my parish community. I dedicate much of my prayer to the Laudato Si Chaplet, to contemplation and to praying the psalms that celebrate the beauty of creation. I pray outside whenever possible</w:t>
      </w:r>
    </w:p>
    <w:p>
      <w:pPr>
        <w:pStyle w:val="Normal"/>
        <w:rPr/>
      </w:pPr>
      <w:r>
        <w:rPr/>
        <w:t>Ecological Education</w:t>
      </w:r>
    </w:p>
    <w:p>
      <w:pPr>
        <w:pStyle w:val="Normal"/>
        <w:rPr/>
      </w:pPr>
      <w:r>
        <w:rPr/>
        <w:t>I seek to gently influence my grownup family, as I myself am being educated by attending webinar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nd by training provided by the Laudato Si movement and the local Justice and Peace network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Ecological Economics</w:t>
      </w:r>
    </w:p>
    <w:p>
      <w:pPr>
        <w:pStyle w:val="Normal"/>
        <w:rPr/>
      </w:pPr>
      <w:r>
        <w:rPr/>
        <w:t xml:space="preserve">I have investments that I have decarbonised, but I do have a bank which is indirectly supporting fossil fuels. I get my energy from a  renewable energy company. </w:t>
      </w:r>
    </w:p>
    <w:p>
      <w:pPr>
        <w:pStyle w:val="Normal"/>
        <w:rPr/>
      </w:pPr>
      <w:r>
        <w:rPr/>
        <w:t>Community Participation</w:t>
      </w:r>
    </w:p>
    <w:p>
      <w:pPr>
        <w:pStyle w:val="Normal"/>
        <w:rPr/>
      </w:pPr>
      <w:r>
        <w:rPr/>
        <w:t>I take part in local and national demonstrations, in campaigns and in letter writing. I am part of several Laudato Si Circles that seek to promote the awareness of Laudato Si values, and I facilitate a Live Simply group in my parish, with connections to the local primary school, developing awareness of Laudato Si and Catholic Social Teaching</w:t>
      </w:r>
    </w:p>
    <w:p>
      <w:pPr>
        <w:pStyle w:val="Normal"/>
        <w:rPr/>
      </w:pPr>
      <w:r>
        <w:rPr/>
        <w:t>Simple Lifestyle</w:t>
      </w:r>
    </w:p>
    <w:p>
      <w:pPr>
        <w:pStyle w:val="Normal"/>
        <w:rPr/>
      </w:pPr>
      <w:r>
        <w:rPr/>
        <w:t>This has made me feel so much better as I have slowed down, and live with less ‘stuff’, and am concerned with buying less. I enjoy making things instead, and mending them. I try to walk wherever I can, I do not travel, specifically I do not fly, but prefer to go by train. I eat a plant based diet of local organic food and avoid buying items unless urgently needed. I give away items I have as gifts where appropriate. I avoid plastic packaging wherever possi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2:19Z</dcterms:created>
  <dc:creator/>
  <dc:description/>
  <dc:language>en-US</dc:language>
  <cp:lastModifiedBy/>
  <dcterms:modified xsi:type="dcterms:W3CDTF">2022-07-27T11:34:25Z</dcterms:modified>
  <cp:revision>1</cp:revision>
  <dc:subject/>
  <dc:title/>
</cp:coreProperties>
</file>